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FORMULARZ ZGŁASZANIA UWAG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do projektu Strategii Terytorialnej Partnerstwa „Sieć współpracy zarządzania strategicznego gmin na rzecz kompleksowego rozwoju powiatu wałeckiego”</w:t>
      </w:r>
      <w:r>
        <w:rPr>
          <w:rFonts w:cs="Calibri"/>
          <w:b/>
          <w:i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związku z prowadzonymi konsultacjami społecznymi dotyczącymi projektu Strategii Terytorialnej Partnerstwa „Sieć współpracy zarządzania strategicznego gmin na rzecz kompleksowego rozwoju powiatu wałeckiego” prosimy o przekazywanie swoich uwag za pomocą niniejszego formularza. </w:t>
      </w:r>
    </w:p>
    <w:p>
      <w:pPr>
        <w:pStyle w:val="Akapitzlist"/>
        <w:ind w:left="0" w:hanging="0"/>
        <w:jc w:val="both"/>
        <w:rPr>
          <w:rFonts w:eastAsia="Times New Roman" w:cs="Aptos"/>
          <w:color w:val="000000"/>
          <w:lang w:eastAsia="pl-PL"/>
        </w:rPr>
      </w:pPr>
      <w:r>
        <w:rPr>
          <w:rFonts w:eastAsia="Times New Roman" w:cs="Aptos"/>
          <w:color w:val="000000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 w:cs="Aptos"/>
          <w:b/>
          <w:b/>
          <w:bCs/>
          <w:color w:val="000000"/>
          <w:lang w:eastAsia="pl-PL"/>
        </w:rPr>
      </w:pPr>
      <w:r>
        <w:rPr>
          <w:rFonts w:eastAsia="Times New Roman" w:cs="Aptos"/>
          <w:b/>
          <w:bCs/>
          <w:color w:val="000000"/>
          <w:lang w:eastAsia="pl-PL"/>
        </w:rPr>
        <w:t>Konsultacjami objęte są dwa projekty Partnersk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284"/>
        <w:contextualSpacing/>
        <w:jc w:val="both"/>
        <w:rPr>
          <w:rFonts w:eastAsia="Times New Roman" w:cs="Aptos"/>
          <w:color w:val="000000"/>
          <w:lang w:eastAsia="pl-PL"/>
        </w:rPr>
      </w:pPr>
      <w:r>
        <w:rPr>
          <w:rFonts w:cs="Aptos"/>
        </w:rPr>
        <w:t>„</w:t>
      </w:r>
      <w:r>
        <w:rPr>
          <w:rFonts w:cs="Aptos"/>
        </w:rPr>
        <w:t>Budowa ścieżki rowerowej Wałcz-Strączno wraz z zagospodarowaniem terenów rekreacyjnych” – Wnioskodawca Miasto Wałcz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284"/>
        <w:contextualSpacing/>
        <w:jc w:val="both"/>
        <w:rPr>
          <w:rFonts w:cs="Aptos"/>
        </w:rPr>
      </w:pPr>
      <w:r>
        <w:rPr>
          <w:rFonts w:cs="Aptos"/>
        </w:rPr>
        <w:t>„</w:t>
      </w:r>
      <w:r>
        <w:rPr>
          <w:rFonts w:cs="Aptos"/>
        </w:rPr>
        <w:t>Nowa jakość usług społecznych i aktywność społeczna drogą do poprawy komfortu życia mieszkańców potrzebujących wsparcia zamieszkałych w obszarze Partnerstwa” – Wnioskodawca Miasto Wałcz</w:t>
      </w:r>
    </w:p>
    <w:p>
      <w:pPr>
        <w:pStyle w:val="Normal"/>
        <w:spacing w:before="120" w:after="0"/>
        <w:jc w:val="both"/>
        <w:rPr/>
      </w:pPr>
      <w:r>
        <w:rPr>
          <w:rFonts w:cs="Calibri"/>
        </w:rPr>
        <w:t>Wypełniony formularz należ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357"/>
        <w:jc w:val="both"/>
        <w:rPr>
          <w:rFonts w:cs="Calibri"/>
        </w:rPr>
      </w:pPr>
      <w:r>
        <w:rPr>
          <w:rFonts w:cs="Calibri"/>
        </w:rPr>
        <w:t xml:space="preserve">przesłać na adres poczty elektronicznej: </w:t>
      </w:r>
      <w:hyperlink r:id="rId2">
        <w:r>
          <w:rPr>
            <w:rStyle w:val="InternetLink"/>
            <w:rFonts w:cs="Calibri"/>
            <w:b/>
            <w:color w:val="000000"/>
            <w:u w:val="none"/>
          </w:rPr>
          <w:t>biurostowarzyszenia@powiatwalecki.edu.pl</w:t>
        </w:r>
      </w:hyperlink>
      <w:r>
        <w:rPr>
          <w:rFonts w:cs="Calibri"/>
          <w:b/>
        </w:rPr>
        <w:t xml:space="preserve"> – </w:t>
      </w:r>
      <w:r>
        <w:rPr>
          <w:rFonts w:cs="Calibri"/>
          <w:bCs/>
        </w:rPr>
        <w:t xml:space="preserve">w tytule e-maila należy wpisać „Strategia Terytorialna – konsultacje”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dostarczyć osobiście do siedziby Stowarzyszenia na Rzecz Wsparcia Rozwoju Gmin Powiatu Wałeckiego lub przesłać drogą korespondencyjną na adres: </w:t>
      </w:r>
      <w:r>
        <w:rPr>
          <w:rFonts w:eastAsia="Times New Roman" w:cs="Calibri"/>
          <w:color w:val="000000"/>
          <w:lang w:eastAsia="pl-PL"/>
        </w:rPr>
        <w:t xml:space="preserve">Stowarzyszenie na Rzecz Wsparcia Rozwoju Gmin Powiatu Wałeckiego, ul. J. Dąbrowskiego 17, 78-600 Wałcz </w:t>
      </w:r>
    </w:p>
    <w:p>
      <w:pPr>
        <w:pStyle w:val="Normal"/>
        <w:spacing w:before="0" w:after="0"/>
        <w:ind w:right="1132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formacja o zgłaszającym: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telefonu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rażam opinię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5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ako osoba fizyczn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5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Jako osoba reprezentująca następującą instytucję/ organizację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do korespondencji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głaszane uwagi, sugestie, wnioski do projektu Strategii Terytorialnej Partnerstwa „Sieć współpracy zarządzania strategicznego gmin na rzecz kompleksowego rozwoju powiatu wałeckiego”: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76"/>
        <w:gridCol w:w="908"/>
        <w:gridCol w:w="1215"/>
        <w:gridCol w:w="3803"/>
      </w:tblGrid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b/>
              </w:rPr>
              <w:t>Część dokumentu, do którego odnosi się uwaga</w:t>
              <w:br/>
              <w:t>(rozdział/strona/punkt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ecny zap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zycja zmian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b/>
              </w:rPr>
              <w:t>Uzasadnienie zmiany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bCs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br/>
        <w:t xml:space="preserve">                                                                                                </w:t>
      </w:r>
      <w:r>
        <w:rPr>
          <w:rFonts w:cs="Calibri"/>
          <w:bCs/>
        </w:rPr>
        <w:t>……………………………………………………….…………….</w:t>
        <w:br/>
      </w:r>
      <w:r>
        <w:rPr>
          <w:rFonts w:cs="Calibri"/>
          <w:b/>
        </w:rPr>
        <w:t xml:space="preserve">                                                                                               </w:t>
      </w:r>
      <w:r>
        <w:rPr>
          <w:rFonts w:cs="Calibri"/>
          <w:bCs/>
        </w:rPr>
        <w:t>(Data, podpis)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bookmarkStart w:id="0" w:name="_Hlk166222617"/>
      <w:r>
        <w:rPr>
          <w:rFonts w:eastAsia="Times New Roman" w:cs="Calibri"/>
          <w:b/>
          <w:bCs/>
          <w:color w:val="000000"/>
          <w:lang w:eastAsia="pl-PL"/>
        </w:rPr>
        <w:t xml:space="preserve">Informacja dotycząca przetwarzania danych osobowych </w:t>
      </w:r>
      <w:bookmarkEnd w:id="0"/>
      <w:r>
        <w:rPr>
          <w:rFonts w:eastAsia="Times New Roman" w:cs="Calibri"/>
          <w:b/>
          <w:bCs/>
          <w:color w:val="000000"/>
          <w:lang w:eastAsia="pl-PL"/>
        </w:rPr>
        <w:t xml:space="preserve">dla uczestników konsultacji społecznych projektu „Strategii Terytorialnej – Partnerstwo – Sieć współpracy zarządzania strategicznego gmin na rzecz kompleksowego rozwoju powia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Szanowna Pani / Szanowny Panie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 podstawie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zwanego dalej RODO informuję, i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49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dministratorem Pani/Pana danych osobowych jest Stowarzyszenie na Rzecz Wsparcia Rozwoju Gmin Powiatu Wałeckiego, z siedzibą w Wałczu, przy ul. J. Dąbrowskiego 17, 78-600 Wałcz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e wszystkich sprawach związanych z przetwarzaniem i ochroną Pani/Pana danych osobowych przez Stowarzyszenie na Rzecz Wsparcia Rozwoju Gmin Powiatu Wałeckiego może się Pani/Pan kontaktować z Dyrektorem Biura Stowarzysz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osobowe są przetwarzane na podstawie art. 6 ust. 1 lit. a) RODO, w związku </w:t>
        <w:br/>
        <w:t xml:space="preserve">z art. 10g ust. 4a ustawy o samorządzie gminnym oraz art. 6 ust. 3 ustawy z dnia 6 grudnia 2006 r. o zasadach prowadzenia polityki rozwoju. Dane będą przetwarzane w związku </w:t>
        <w:br/>
        <w:t>z udziałem Pani/Pana w procesie konsultacji społecznych projektu Strategii Terytorialnej – Partnerstwo – „Sieć współpracy zarządzania strategicznego gmin na rzecz kompleksowego rozwoju powiatu wałeckiego” oraz w związku z art. 6 ust. 1 lit. c) i lit. e) RODO wykonywanie przez Administratora zadania realizowanego w interesie publicz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etwarzamy Pani/Pana dane zwykłe, podane na formularzu zgłoszenia uwag danych jak: nazwisko i imię (imiona), adres poczty elektronicznej, numer telefonu, adres do korespondencji, informacja na temat reprezentowanej instytucji/organiz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przez Pani/Pana danych osobowych jest dobrowolne. Konsekwencją niepodania danych jest nieuwzględnienie przekazanego przez Panią/Pana formularza uwag w procesie konsultacji społe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siada Pan/Pani prawo dostępu do treści swoich danych, prawo ich sprostowania, prawo wniesienia sprzeciwu, usunięcia, ograniczenia przetwarzania, lub jeżeli przetwarzanie odbywa się na postawie zgody prawo do jej cofnięcia zgody w dowolnym momencie bez wpływu na zgodność z prawem przetwarzania, którego dokonano na podstawie zgody przed jej cofnięciem. Jeżeli chce Pan/Pani skorzystać z w/w uprawnień – proszę wysłać wiadomość na adres e-mil: </w:t>
      </w:r>
      <w:hyperlink r:id="rId4">
        <w:r>
          <w:rPr>
            <w:rStyle w:val="InternetLink"/>
            <w:rFonts w:eastAsia="Times New Roman" w:cs="Calibri"/>
            <w:lang w:eastAsia="pl-PL"/>
          </w:rPr>
          <w:t>biurostowarzyszenia@powiatwalecki.edu.pl</w:t>
        </w:r>
      </w:hyperlink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 Pani/Pan również prawo wniesienia skargi do Organu Nadzorczego, gdy uzna Pani/Pan, iż przetwarzanie danych osobowych Pani/Pana dotyczących narusza przepisy RO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nie podlegają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będą przechowywane przez Administratora do czasu wykonania czynności związanych z udziałem Pani/Pana w procesie konsultacji społecznych oraz ustania czasu niezbędnego do ochrony przed roszczeniami oraz ewentualnym dochodzeniem roszczeń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  <w:bookmarkStart w:id="1" w:name="_Hlk166222891"/>
      <w:bookmarkStart w:id="2" w:name="_Hlk16622289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bookmarkStart w:id="3" w:name="_Hlk166222891"/>
      <w:r>
        <w:rPr>
          <w:rFonts w:eastAsia="Times New Roman" w:cs="Calibri"/>
          <w:b/>
          <w:bCs/>
          <w:color w:val="000000"/>
          <w:lang w:eastAsia="pl-PL"/>
        </w:rPr>
        <w:t xml:space="preserve">Klauzula zgody na przetwarzanie danych osobowych </w:t>
      </w:r>
      <w:bookmarkEnd w:id="3"/>
      <w:r>
        <w:rPr>
          <w:rFonts w:eastAsia="Times New Roman" w:cs="Calibri"/>
          <w:b/>
          <w:bCs/>
          <w:color w:val="000000"/>
          <w:lang w:eastAsia="pl-PL"/>
        </w:rPr>
        <w:t>dla uczestników konsultacji społecznych</w:t>
        <w:br/>
        <w:t>projektu „Strategii Terytorialnej – Partnerstwo – Sieć współpracy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zarządzania strategicznego gmin na rzecz kompleksowego rozwoju powiatu wałeckiego”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708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153035</wp:posOffset>
                </wp:positionV>
                <wp:extent cx="673100" cy="71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9pt;margin-top:12.05pt;width:52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  <w:lang w:eastAsia="pl-PL"/>
        </w:rPr>
        <w:t>Wyrażam zgodę na przetwarzanie moich danych osobowych przez Stowarzyszenie na Rzecz Wsparcia Rozwoju Gmin Powiatu Wałeckiego z siedzibą w Wałczu, przy ul. J. Dąbrowskiego  17, 78-600 Wałcz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celu wykonania czynności związanych z moim udziałem w konsultacjach społecznych projektu „Strategii Terytorialnej – Partnerstwo – „Sieć współpracy zarządzania strategicznego gmin na rzecz kompleksowego rozwoju powiatu wałeckiego”.</w:t>
        <w:br/>
      </w:r>
      <w:r>
        <w:rPr>
          <w:rFonts w:eastAsia="Times New Roman" w:cs="Calibri"/>
          <w:b/>
          <w:bCs/>
          <w:color w:val="000000"/>
          <w:lang w:eastAsia="pl-PL"/>
        </w:rPr>
        <w:t>Podaję dane osobowe dobrowolnie i oświadczam, że podane dane są zgodne z prawdą.</w:t>
      </w:r>
    </w:p>
    <w:p>
      <w:pPr>
        <w:pStyle w:val="Normal"/>
        <w:spacing w:lineRule="auto" w:line="240" w:before="120" w:after="120"/>
        <w:ind w:left="708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59690</wp:posOffset>
                </wp:positionV>
                <wp:extent cx="673100" cy="711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7pt;width:52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  <w:lang w:eastAsia="pl-PL"/>
        </w:rPr>
        <w:t>Oświadczam, że zapoznałem/-łam się z klauzulą obowiązku informacyjnego załączoną do formularza zgłoszenia uwag w ramach konsultacji społecznych projektu Strategii Terytorialnej – Partnerstwo – „Sieć współpracy zarządzania strategicznego gmin na rzecz kompleksowego rozwoju powiatu wałeckiego”, zawierającą informacje o celu i sposobach przetwarzania danych osobowych oraz prawie dostępu do treści swoich danych i prawie ich poprawiania oraz wycofania udzielonej zgody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Miejscowość: ………………………………………. Data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Podpis: 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color w:val="000000"/>
          <w:vertAlign w:val="superscript"/>
          <w:lang w:eastAsia="pl-PL"/>
        </w:rPr>
        <w:t>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vertAlign w:val="superscript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Calibri"/>
          <w:color w:val="000000"/>
          <w:vertAlign w:val="superscript"/>
          <w:lang w:eastAsia="pl-PL"/>
        </w:rPr>
        <w:t>     </w:t>
      </w:r>
      <w:r>
        <w:rPr>
          <w:rFonts w:eastAsia="Times New Roman" w:cs="Calibri"/>
          <w:color w:val="000000"/>
          <w:vertAlign w:val="superscript"/>
          <w:lang w:eastAsia="pl-PL"/>
        </w:rPr>
        <w:t>(nazwisko i imię osoby składającej  oświadcz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należy zaznaczyć obowiązkowo 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978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9785" cy="695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bCs/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C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Im">
    <w:name w:val="im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ascii="Open Sans" w:hAnsi="Open Sans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ascii="Open Sans" w:hAnsi="Open Sans" w:eastAsia="Calibri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stowarzyszenia@powiatwalecki.edu.pl" TargetMode="External"/><Relationship Id="rId3" Type="http://schemas.openxmlformats.org/officeDocument/2006/relationships/header" Target="header1.xml"/><Relationship Id="rId4" Type="http://schemas.openxmlformats.org/officeDocument/2006/relationships/hyperlink" Target="mailto:biurostowarzyszenia@powiatwalecki.edu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7:00Z</dcterms:created>
  <dc:creator>Małgorzata Budzich</dc:creator>
  <dc:description/>
  <cp:keywords/>
  <dc:language>en-US</dc:language>
  <cp:lastModifiedBy>Adrianna Gosek</cp:lastModifiedBy>
  <cp:lastPrinted>2025-01-13T11:33:00Z</cp:lastPrinted>
  <dcterms:modified xsi:type="dcterms:W3CDTF">2025-10-01T16:12:00Z</dcterms:modified>
  <cp:revision>10</cp:revision>
  <dc:subject/>
  <dc:title/>
</cp:coreProperties>
</file>